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VEINTIDÓS DE SEPTIEMBRE DEL AÑO DOS MIL VEINTITRÉS.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iez horas con cincuenta y ocho minutos del día veintidós de septiembre del año dos mil veintitrés, se reunieron los integrantes de la Comisiones Permanentes de Puntos Constitucionales y Gobernación y de Justicia y Seguridad Pública, ciudadanos diputadas y diputados Carmen Guadalupe González Martín,  Jesús Efrén Pérez Ballote, Dafne Celina López Osorio, José Crescencio Gutiérrez González, Vida Aravari Gómez Herrera, Luis René Fernández Vidal, Eduardo Sobrino Sierra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Karla Vanessa Salazar González y Alejandra de los Ángeles Novelo Segura, así como de los diputados Victor Hugo Lozano Poveda, Rafael Echazarreta Torres y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5 de sept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 xml:space="preserve">Oficio número DGOB/0510/2023, suscrito por el Licenciado Mauricio Vila Dosal y la Abogada María Dolores Fritz Sierra, Gobernador Constitucional y Secretaria General de Gobierno, ambos del Estado de Yucatán, respectivamente, con el que remite la terna para designar a la persona Titular de la Fiscalía Especializada en Combate a la Corrupción del Estado de Yucatán, y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Distribución del Oficio número DGOB/0520/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5 de septiem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Pasando al inciso a) de los asuntos en cartera, la Diputada Presidenta solicitó a la Secretaría General la distribución del Oficio número DGOB/0510/2023, suscrito por el Licenciado Mauricio Vila Dosal y la Abogada María Dolores Fritz Sierra, Gobernador Constitucional y Secretaria General de Gobierno, ambos del Estado de Yucatán, respectivamente, con el que remite la terna para designar a la persona titular de la Fiscalía Especializada en Combate a la Corrupción del Estado de Yucatán, así como copia de los anexos a que se refiere dicho documento y una síntesis curricular. </w:t>
      </w:r>
      <w:r>
        <w:rPr>
          <w:rFonts w:cs="Tahoma" w:ascii="Tahoma" w:hAnsi="Tahoma"/>
          <w:bCs/>
          <w:iCs/>
          <w:color w:val="000000"/>
          <w:szCs w:val="24"/>
        </w:rPr>
        <w:t xml:space="preserve">Posteriormente, propuso que con el fin de </w:t>
      </w:r>
      <w:r>
        <w:rPr>
          <w:rFonts w:cs="Tahoma" w:ascii="Tahoma" w:hAnsi="Tahoma"/>
          <w:szCs w:val="24"/>
        </w:rPr>
        <w:t>contar con mayores elementos de juicio para este proceso de designación, la ciudadana y el ciudadano propuestos comparezcan en reunión de trabajo de esta Comisión, para externar lo que a su derecho convenga, a fin de que manifiesten su propósito, razón y motivos para ocupar la Titularidad de la Fiscalía Especializada en Combate a la Corrupción</w:t>
      </w:r>
      <w:r>
        <w:rPr>
          <w:rFonts w:cs="Tahoma" w:ascii="Tahoma" w:hAnsi="Tahoma"/>
          <w:iCs/>
          <w:color w:val="000000"/>
          <w:szCs w:val="24"/>
        </w:rPr>
        <w:t xml:space="preserve"> del Estado de Yucatán. D</w:t>
      </w:r>
      <w:r>
        <w:rPr>
          <w:rFonts w:cs="Tahoma" w:ascii="Tahoma" w:hAnsi="Tahoma"/>
          <w:szCs w:val="24"/>
        </w:rPr>
        <w:t xml:space="preserve">icha reunión de trabajo tendría lugar en esta misma “Sala de Usos Múltiples, Maestra Consuelo Zavala Castillo”, el día lunes 25 de septiembre a partir de las 17:00 horas. Dichas las comparecencias se desarrollarán de la siguiente manera: Para su exposición, cada una de las personas propuestas tendrá hasta cinco minutos para hacer su presentación, y una vez concluida la participación de cada una de ellas, </w:t>
      </w:r>
      <w:r>
        <w:rPr>
          <w:rFonts w:cs="Tahoma" w:ascii="Tahoma" w:hAnsi="Tahoma"/>
          <w:bCs/>
          <w:szCs w:val="24"/>
        </w:rPr>
        <w:t xml:space="preserve">las diputadas y los diputados que lo consideren podrán formular alguna pregunta si así lo estimaran; posteriormente, </w:t>
      </w:r>
      <w:r>
        <w:rPr>
          <w:rFonts w:cs="Tahoma" w:ascii="Tahoma" w:hAnsi="Tahoma"/>
          <w:szCs w:val="24"/>
        </w:rPr>
        <w:t>se otorgarán hasta cinco minutos para cada una de las tres personas comparecientes</w:t>
      </w:r>
      <w:r>
        <w:rPr>
          <w:rFonts w:cs="Tahoma" w:ascii="Tahoma" w:hAnsi="Tahoma"/>
          <w:bCs/>
          <w:szCs w:val="24"/>
        </w:rPr>
        <w:t xml:space="preserve"> para brindar contestación en forma conjunta a los planteamientos formul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instruyó a la Secretaría General a la realización de las diligencias necesarias a efecto de dar cumplimiento a lo dispuesto por las presidencias unidas, haciendo las notificaciones pertinentes.</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 xml:space="preserve">No habiendo intervenciones, la Diputada Presidenta instruyó a la Secretaría General para la elaboración de un proyecto de dictamen, en la </w:t>
      </w:r>
      <w:r>
        <w:rPr>
          <w:rFonts w:cs="Tahoma" w:ascii="Tahoma" w:hAnsi="Tahoma"/>
          <w:bCs/>
          <w:sz w:val="24"/>
          <w:szCs w:val="24"/>
        </w:rPr>
        <w:t>que se pueda hacer constar que las personas propuestas integradas en la terna, han cumplido con los requisitos que establece la normatividad aplicable, y una vez concluidas las comparecencias en sesión de trabajo que para tal efecto se convoque, pueda ser presentado a las y los integrantes de estas comisiones permanentes unidas para que sea sometido a análisis, discusión y votació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TextBody"/>
        <w:rPr>
          <w:rFonts w:ascii="Tahoma" w:hAnsi="Tahoma" w:cs="Tahoma"/>
          <w:szCs w:val="24"/>
        </w:rPr>
      </w:pPr>
      <w:r>
        <w:rPr>
          <w:rFonts w:cs="Tahoma" w:ascii="Tahoma" w:hAnsi="Tahoma"/>
          <w:szCs w:val="24"/>
        </w:rPr>
        <w:t>Pasando al inciso b), último de los asuntos en cartera, la Diputada Presidenta solicitó a la Secretaría General la distribución del Oficio número DGOB/0520/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 así como copia de los anexos a que se refiere dicho documento y una síntesis curricular de las personas propuestas.</w:t>
      </w:r>
      <w:r>
        <w:rPr>
          <w:rFonts w:cs="Tahoma" w:ascii="Tahoma" w:hAnsi="Tahoma"/>
          <w:bCs/>
          <w:iCs/>
          <w:color w:val="000000"/>
          <w:szCs w:val="24"/>
        </w:rPr>
        <w:t xml:space="preserve"> Posteriormente, propuso que con el fin de </w:t>
      </w:r>
      <w:r>
        <w:rPr>
          <w:rFonts w:cs="Tahoma" w:ascii="Tahoma" w:hAnsi="Tahoma"/>
          <w:szCs w:val="24"/>
        </w:rPr>
        <w:t>contar con mayores elementos de juicio para este proceso de designación, la ciudadana y el ciudadano propuestos comparezcan en reunión de trabajo de esta Comisión, para externar lo que a su derecho convenga, a fin de que manifiesten su propósito, razón y motivos para ocupar la Magistratura del Tribunal de los Trabajadores al Servicio del Estado y de los Municipios, del Poder Judicial del Estado de Yucatán</w:t>
      </w:r>
      <w:r>
        <w:rPr>
          <w:rFonts w:cs="Tahoma" w:ascii="Tahoma" w:hAnsi="Tahoma"/>
          <w:iCs/>
          <w:color w:val="000000"/>
          <w:szCs w:val="24"/>
        </w:rPr>
        <w:t>. D</w:t>
      </w:r>
      <w:r>
        <w:rPr>
          <w:rFonts w:cs="Tahoma" w:ascii="Tahoma" w:hAnsi="Tahoma"/>
          <w:szCs w:val="24"/>
        </w:rPr>
        <w:t xml:space="preserve">icha reunión de trabajo tendría lugar en esta misma “Sala de Usos Múltiples, Maestra Consuelo Zavala Castillo”, el día lunes 25 de septiembre a partir de las 17:30 horas. Dichas las comparecencias se desarrollarán de la siguiente manera: Para su exposición, cada una de las personas propuestas tendrá hasta cinco minutos para hacer su presentación, y una vez concluida la participación de cada una de ellas, </w:t>
      </w:r>
      <w:r>
        <w:rPr>
          <w:rFonts w:cs="Tahoma" w:ascii="Tahoma" w:hAnsi="Tahoma"/>
          <w:bCs/>
          <w:szCs w:val="24"/>
        </w:rPr>
        <w:t xml:space="preserve">las diputadas y los diputados que lo consideren podrán formular alguna pregunta si así lo estimaran; posteriormente, </w:t>
      </w:r>
      <w:r>
        <w:rPr>
          <w:rFonts w:cs="Tahoma" w:ascii="Tahoma" w:hAnsi="Tahoma"/>
          <w:szCs w:val="24"/>
        </w:rPr>
        <w:t>se otorgarán hasta cinco minutos para cada una de las tres personas comparecientes</w:t>
      </w:r>
      <w:r>
        <w:rPr>
          <w:rFonts w:cs="Tahoma" w:ascii="Tahoma" w:hAnsi="Tahoma"/>
          <w:bCs/>
          <w:szCs w:val="24"/>
        </w:rPr>
        <w:t xml:space="preserve"> para brindar contestación en forma conjunta a los planteamientos formul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instruyó a la Secretaría General a la realización de las diligencias necesarias a efecto de dar cumplimiento a lo dispuesto por las presidencias unidas, haciendo las notificaciones pertinentes.</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 xml:space="preserve">No habiendo intervenciones, la Diputada Presidenta instruyó a la Secretaría General para la elaboración de un proyecto de dictamen, en la </w:t>
      </w:r>
      <w:r>
        <w:rPr>
          <w:rFonts w:cs="Tahoma" w:ascii="Tahoma" w:hAnsi="Tahoma"/>
          <w:bCs/>
          <w:sz w:val="24"/>
          <w:szCs w:val="24"/>
        </w:rPr>
        <w:t>que se pueda hacer constar que las personas propuestas integradas en la terna, han cumplido con los requisitos que establece la normatividad aplicable, y una vez concluidas las comparecencias en sesión de trabajo que para tal efecto se convoque, pueda ser presentado a las y los integrantes de estas comisiones permanentes unidas para que sea sometido a análisis, discusión y votació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once horas con diez minutos del día veintidós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sz w:val="15"/>
                <w:szCs w:val="15"/>
                <w:lang w:val="pt-BR"/>
              </w:rPr>
              <w:t>VICE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SECRETARI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DIP. JESÚS EFRÉN PÉREZ BALLOTE.</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lang w:val="es-ES_tradnl"/>
              </w:rPr>
              <w:t>DIP. JOSÉ CRESCENCIO GUTIÉRREZ GONZÁLEZ</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DA ARAVARI GÓMEZ HERRERA</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DÓS DE SEPTIEMBRE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2 DE SEPTIEMBRE DEL AÑO DOS MIL VEINTITRÉ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09-22T19:54:00Z</dcterms:modified>
  <cp:revision>358</cp:revision>
  <dc:subject/>
  <dc:title>ACTA DE LA SESIÓN DE TRABAJO DE LA GRAN COMISIÓN DEL HONORABLE CONGRESO DEL ESTADO DE YUCATAN, DE FECHA VEINTIOCHO DE OCTUBRE DEL AÑO DOS MIL CUATRO</dc:title>
</cp:coreProperties>
</file>